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</w:rPr>
        <w:t>Frank “Budd” Kelley, Chairman</w:t>
        <w:tab/>
        <w:t xml:space="preserve">, Board of Assessors              </w:t>
        <w:tab/>
        <w:t>Michelle Branciforte, Principal Assessor</w:t>
        <w:tab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ford “Sandy” Wechsler, Assessor</w:t>
        <w:tab/>
        <w:tab/>
        <w:tab/>
        <w:tab/>
        <w:t>Carrie Keville, MAA, Administrative Assessor</w:t>
      </w:r>
    </w:p>
    <w:p>
      <w:pPr>
        <w:pStyle w:val="Normal"/>
        <w:rPr/>
      </w:pPr>
      <w:r>
        <w:rPr>
          <w:rFonts w:cs="Book Antiqua" w:ascii="Book Antiqua" w:hAnsi="Book Antiqua"/>
        </w:rPr>
        <w:t>E. Peter Murphy, Assessor</w:t>
        <w:tab/>
      </w:r>
    </w:p>
    <w:p>
      <w:pPr>
        <w:pStyle w:val="Normal"/>
        <w:rPr>
          <w:rFonts w:cs="Arial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une 4, 2013 Meeting Minut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esent:  P. Murphy, S. Wechsler , M. Brancif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opened at 6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re were no monthly abatem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members of the public were pres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Appellate Tax Board issues were discuss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fice – The summer schedule will be placed on the agenda for the June 18, 2013 meet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l – A memo from Angel was received with fi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6:20 p.m. Peter motioned to adjourn the meeting.  Sandy seconded the motion.  The meeting was adjour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nford Wechsler</w:t>
        <w:tab/>
        <w:tab/>
        <w:tab/>
        <w:tab/>
        <w:tab/>
        <w:t>E. Peter Murph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446" w:top="117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br w:type="textWrapping" w:clear="all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07:00Z</dcterms:created>
  <dc:creator>Carrie Keville</dc:creator>
  <dc:description/>
  <cp:keywords/>
  <dc:language>en-US</dc:language>
  <cp:lastModifiedBy>Michelle Branciforte</cp:lastModifiedBy>
  <cp:lastPrinted>2013-06-18T08:32:00Z</cp:lastPrinted>
  <dcterms:modified xsi:type="dcterms:W3CDTF">2013-07-02T20:07:00Z</dcterms:modified>
  <cp:revision>2</cp:revision>
  <dc:subject/>
  <dc:title/>
</cp:coreProperties>
</file>